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sz w:val="44"/>
          <w:szCs w:val="44"/>
        </w:rPr>
      </w:pPr>
      <w:r>
        <w:rPr>
          <w:rFonts w:ascii="宋体" w:hAnsi="宋体" w:asciiTheme="minorEastAsia" w:hAnsiTheme="minorEastAsia"/>
          <w:sz w:val="44"/>
          <w:szCs w:val="44"/>
        </w:rPr>
        <w:t>2022</w:t>
      </w:r>
      <w:r>
        <w:rPr>
          <w:rFonts w:ascii="宋体" w:hAnsi="宋体" w:asciiTheme="minorEastAsia" w:hAnsiTheme="minorEastAsia"/>
          <w:sz w:val="44"/>
          <w:szCs w:val="44"/>
        </w:rPr>
        <w:t>年放弃入学资格名单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26"/>
        <w:gridCol w:w="2175"/>
        <w:gridCol w:w="1246"/>
        <w:gridCol w:w="879"/>
        <w:gridCol w:w="1122"/>
        <w:gridCol w:w="2441"/>
      </w:tblGrid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考生号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教学点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注册状态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401215000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007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薛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常州常工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4012150003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009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王一飞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常州常工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4012150004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009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袁璐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常州常工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4012150007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009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陈子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常州常工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4012150009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010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丁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常州常工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40121500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01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郭莹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常州常工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401215001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011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刘有为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常州常工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4012150013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012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于泽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常州常工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4012150015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013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谢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常州常工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401215002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014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张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常州常工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401215002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016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孙娇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常州常工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401215002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016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孙文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常州常工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4012150023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017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周思靓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常州常工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481215000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017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姜琪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常州常工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42401114003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025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唐雪丽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合肥财经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821155000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03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刘飞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淮安新元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8822140000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037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杨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淮安新元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1021140024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039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李雪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江苏财会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7011140096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040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李林云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江苏财会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5831410003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042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孙明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昆山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581145001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043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侯翔宇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昆山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5831410004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044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朱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昆山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5831410004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044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侯高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昆山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583151023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052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王猛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昆山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583114003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055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申海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昆山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5861140109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057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胡堃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昆山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5841140049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06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陈鸣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甪直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586114010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063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朱晓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甪直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821141000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067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郭业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南京前锦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113141000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069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朱小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南京前锦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123141000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069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徐玉青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南京前锦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1051510028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07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苏宏利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南京前锦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111151003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073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殷豪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南京前锦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3011510255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079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赵雨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南京前锦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102215000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087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倪浩文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南京前锦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1062150002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089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郑琦巧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南京前锦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112215000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090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邹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南京前锦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121215000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092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陈珊珊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南京前锦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121215000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092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封帆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南京前锦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123215000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093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谢永浩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南京前锦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123215000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093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陈杨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南京前锦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1084215000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094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吴岳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南京前锦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1021140129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094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王海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南京前锦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1052140003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095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王俊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南京前锦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106114001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095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姚飞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南京前锦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106114018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104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何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南京前锦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114114001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11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李欢欢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南京前锦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1211140165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112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金全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南京前锦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121114024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113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朱雅娟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南京前锦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584214000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11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陶宜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南京前锦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106214001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123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朱磊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南京前锦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1111140102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125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凌晨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南京前锦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6821140014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135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任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南京前锦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6231130009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140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曹金星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南京前锦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112214000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143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郭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南京前锦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1022140007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15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沈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南京前锦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4011140155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157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吴芸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南京前锦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1211140092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170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王莹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南京商校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123114001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17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周庆圆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南京商校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1251140017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172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丁成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南京商校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10271140092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17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许啸天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南京商校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10271140093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172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赵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南京商校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9281140018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189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周丽君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南京商校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12011410006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20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罗来祺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泰州机电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12011510082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212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殷小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泰州机电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12011150004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217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申厚伟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泰州机电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12012150004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219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胡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泰州机电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12012150005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219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钱琴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泰州机电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12012150009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222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张晨霞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泰州机电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1201215001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224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李素军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泰州机电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12011140185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23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窦乐乐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泰州机电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1201214001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23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许丽华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泰州机电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12011140129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237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姜蓉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泰州机电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1201214001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240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龚静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泰州机电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1201114016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244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吴杨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泰州机电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2021410004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248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李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无锡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2021410007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249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韩贤荣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无锡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4831410004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25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罗晓庆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无锡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202151012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257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高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无锡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202151022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259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杨凤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无锡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3011550364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262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张子祥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无锡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2021140336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268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杲士为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无锡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2821140003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283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周文燕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无锡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1322214000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291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王寅孟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宿迁经贸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13221140003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29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张晓路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宿迁经贸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13222130004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299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陈子然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宿迁经贸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3231510016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30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刘文丽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徐州现代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5831510326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303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姜创创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徐州现代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3011550036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305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吕佳俊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徐州现代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301155010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306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曹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徐州现代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3011550162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309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李皓然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徐州现代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301155019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309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苗小丫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徐州现代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3011550217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310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邢歆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徐州现代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301155024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31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胡昊天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徐州现代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3011550256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31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宋鑫宇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徐州现代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3011550264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31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魏良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徐州现代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3011550279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312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吴佳明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徐州现代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301155032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313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刘紫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徐州现代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3011550321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313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杨瑞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徐州现代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301155032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31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吴红剑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徐州现代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301155032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314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李俊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徐州现代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3011550322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314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孙佳乐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徐州现代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30115504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316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冯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徐州现代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3011550429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316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石倬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徐州现代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3011550542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318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陈晴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徐州现代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3011550545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319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赵燕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徐州现代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301155062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319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刘晓宇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徐州现代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3051550018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320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刘中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徐州现代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323155000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322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江钦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徐州现代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3012150013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329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赵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徐州现代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3012150024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329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乔清华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徐州现代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301215003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330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宋雨轩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徐州现代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301215004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330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李琰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徐州现代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10812150000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33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王云同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徐州现代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812214000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336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谷聪聪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徐州现代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3011140016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337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赵雅宁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徐州现代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301114003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343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杜天琴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徐州现代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3011140207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350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孟欠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徐州现代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3821140038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355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张雪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徐州现代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3011140035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358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李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徐州现代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5821550003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413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李新蒙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张家港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581114006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46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刘强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张家港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05011140157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468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俞晶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张家港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1101214000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483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骆静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镇江科大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11011140035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498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钱鑫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镇江科大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11012140004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50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朱文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镇江科大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321101214000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015520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张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镇江科大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放弃入学资格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911d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911d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911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911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886</Words>
  <Characters>5056</Characters>
  <CharactersWithSpaces>5931</CharactersWithSpaces>
  <Paragraphs>1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33:00Z</dcterms:created>
  <dc:creator>User</dc:creator>
  <dc:description/>
  <dc:language>en-US</dc:language>
  <cp:lastModifiedBy>User</cp:lastModifiedBy>
  <dcterms:modified xsi:type="dcterms:W3CDTF">2022-04-13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