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00" w:before="0" w:after="0"/>
        <w:rPr>
          <w:rFonts w:ascii="方正小标宋_GBK" w:hAnsi="方正小标宋_GBK" w:eastAsia="方正小标宋_GBK" w:cs="Times New Roman"/>
          <w:bCs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2"/>
          <w:sz w:val="44"/>
          <w:szCs w:val="44"/>
        </w:rPr>
        <w:t>附件：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b/>
          <w:b/>
          <w:bCs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kern w:val="2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bCs/>
          <w:kern w:val="2"/>
          <w:sz w:val="44"/>
          <w:szCs w:val="44"/>
        </w:rPr>
        <w:t>年度成人高等教育思政教育工作先进校外教学点、优秀校外教学点及先进工作者拟表彰对象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/>
          <w:b/>
          <w:bCs/>
          <w:kern w:val="2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一、成人高等教育优秀校外教学点（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张家港市新世纪培训学校校外教学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徐州市现代教育培训学校校外教学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安徽审计职业学院校外教学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江苏省宿迁经贸高等职业技术学校校外教学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南京前锦教育专修学校校外教学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南京商业学校校外教学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泰州机电高等职业技术学校校外教学点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二、成人高等教育思政教育工作先进校外教学点（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张家港市新世纪培训学校校外教学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徐州市现代教育培训学校校外教学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安徽审计职业学院校外教学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江苏省宿迁经贸高等职业技术学校校外教学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南京前锦教育专修学校校外教学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南京商业学校校外教学点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三、成人高等教育先进工作者（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陈丽华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张家港市新世纪培训学校校外教学点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蔺菊梅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南京审计大学张家港市新世纪培训学校校外教学点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祖娟（南京审计大学徐州市现代教育培训学校校外教学点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居霞（南京审计大学泰州机电高等职业技术学校校外教学点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徐勤孝（南京审计大学江苏省宿迁经贸高等职业技术学校校外教学点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陈光亚（南京审计大学江苏省宿迁经贸高等职业技术学校校外教学点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刘佳（南京审计大学南京商业学校校外教学点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刘微（南京审计大学安徽审计职业学院校外教学点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陈晓岑（南京审计大学南京前锦教育专修学校校外教学点）  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芮娟（南京审计大学南京前锦教育专修学校校外教学点）   </w:t>
      </w:r>
    </w:p>
    <w:sectPr>
      <w:footerReference w:type="default" r:id="rId2"/>
      <w:type w:val="nextPage"/>
      <w:pgSz w:w="11906" w:h="16838"/>
      <w:pgMar w:left="1531" w:right="1531" w:gutter="0" w:header="0" w:top="1985" w:footer="85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2:00Z</dcterms:created>
  <dc:creator>张莉</dc:creator>
  <dc:description/>
  <cp:keywords/>
  <dc:language>en-US</dc:language>
  <cp:lastModifiedBy>沈国琴</cp:lastModifiedBy>
  <dcterms:modified xsi:type="dcterms:W3CDTF">2023-10-26T10:06:00Z</dcterms:modified>
  <cp:revision>4</cp:revision>
  <dc:subject/>
  <dc:title/>
</cp:coreProperties>
</file>