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FF6600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color w:val="FF6600"/>
          <w:spacing w:val="24"/>
          <w:sz w:val="30"/>
          <w:szCs w:val="30"/>
        </w:rPr>
        <w:drawing>
          <wp:inline distT="0" distB="0" distL="0" distR="0">
            <wp:extent cx="1075055" cy="995680"/>
            <wp:effectExtent l="0" t="0" r="0" b="0"/>
            <wp:docPr id="1" name="dang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g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FF6600"/>
          <w:spacing w:val="24"/>
          <w:sz w:val="28"/>
          <w:szCs w:val="30"/>
        </w:rPr>
      </w:pPr>
      <w:r>
        <w:rPr>
          <w:rFonts w:cs="ˎ̥;Times New Roman" w:ascii="ˎ̥;Times New Roman" w:hAnsi="ˎ̥;Times New Roman"/>
          <w:color w:val="FF6600"/>
          <w:spacing w:val="24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4"/>
          <w:szCs w:val="44"/>
        </w:rPr>
      </w:pPr>
      <w:r>
        <w:rPr>
          <w:rFonts w:ascii="ˎ̥;Times New Roman" w:hAnsi="ˎ̥;Times New Roman" w:cs="ˎ̥;Times New Roman"/>
          <w:b/>
          <w:spacing w:val="24"/>
          <w:sz w:val="44"/>
          <w:szCs w:val="44"/>
        </w:rPr>
        <w:t>中国共产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4"/>
          <w:szCs w:val="44"/>
        </w:rPr>
      </w:pPr>
      <w:r>
        <w:rPr>
          <w:rFonts w:cs="ˎ̥;Times New Roman" w:ascii="ˎ̥;Times New Roman" w:hAnsi="ˎ̥;Times New Roman"/>
          <w:b/>
          <w:spacing w:val="24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入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党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志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愿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书</w:t>
      </w:r>
    </w:p>
    <w:p>
      <w:pPr>
        <w:pStyle w:val="Normal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cs="ˎ̥;Times New Roman" w:ascii="ˎ̥;Times New Roman" w:hAnsi="ˎ̥;Times New Roman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24"/>
          <w:sz w:val="32"/>
          <w:szCs w:val="32"/>
        </w:rPr>
        <w:t>（填写说明）</w:t>
      </w:r>
    </w:p>
    <w:p>
      <w:pPr>
        <w:pStyle w:val="Normal"/>
        <w:ind w:firstLine="1288"/>
        <w:rPr>
          <w:rFonts w:ascii="仿宋_GB2312" w:hAnsi="仿宋_GB2312" w:eastAsia="仿宋_GB2312" w:cs="ˎ̥;Times New Roman"/>
          <w:b/>
          <w:b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b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" w:hAnsi="仿宋_GB2312" w:eastAsia="仿宋_GB2312" w:cs="ˎ̥;Times New Roman"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" w:hAnsi="仿宋_GB2312" w:eastAsia="仿宋_GB2312" w:cs="ˎ̥;Times New Roman"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" w:hAnsi="仿宋_GB2312" w:eastAsia="仿宋_GB2312" w:cs="ˎ̥;Times New Roman"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" w:hAnsi="仿宋_GB2312" w:eastAsia="仿宋_GB2312" w:cs="ˎ̥;Times New Roman"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spacing w:val="24"/>
          <w:sz w:val="32"/>
          <w:szCs w:val="32"/>
        </w:rPr>
      </w:r>
    </w:p>
    <w:p>
      <w:pPr>
        <w:pStyle w:val="Normal"/>
        <w:ind w:firstLine="1840"/>
        <w:rPr>
          <w:rFonts w:ascii="仿宋_GB2312" w:hAnsi="仿宋_GB2312" w:eastAsia="仿宋_GB2312" w:cs="ˎ̥;Times New Roman"/>
          <w:spacing w:val="24"/>
          <w:sz w:val="32"/>
          <w:szCs w:val="32"/>
          <w:u w:val="single"/>
        </w:rPr>
      </w:pPr>
      <w:r>
        <w:rPr>
          <w:rFonts w:ascii="仿宋_GB2312" w:hAnsi="仿宋_GB2312" w:cs="ˎ̥;Times New Roman" w:eastAsia="仿宋_GB2312"/>
          <w:spacing w:val="24"/>
          <w:sz w:val="32"/>
          <w:szCs w:val="32"/>
        </w:rPr>
        <w:t>申请人姓名</w:t>
      </w:r>
      <w:r>
        <w:rPr>
          <w:rFonts w:ascii="仿宋_GB2312" w:hAnsi="仿宋_GB2312" w:cs="ˎ̥;Times New Roman" w:eastAsia="仿宋_GB2312"/>
          <w:spacing w:val="24"/>
          <w:sz w:val="32"/>
          <w:szCs w:val="32"/>
          <w:u w:val="single"/>
        </w:rPr>
        <w:t xml:space="preserve">    </w:t>
      </w:r>
      <w:r>
        <w:rPr>
          <w:rFonts w:eastAsia="楷体_GB2312" w:cs="宋体;SimSun" w:ascii="楷体_GB2312" w:hAnsi="楷体_GB2312"/>
          <w:sz w:val="24"/>
          <w:u w:val="single"/>
        </w:rPr>
        <w:t>× × ×</w:t>
      </w:r>
      <w:r>
        <w:rPr>
          <w:rFonts w:eastAsia="仿宋_GB2312" w:cs="ˎ̥;Times New Roman" w:ascii="仿宋_GB2312" w:hAnsi="仿宋_GB2312"/>
          <w:spacing w:val="24"/>
          <w:sz w:val="32"/>
          <w:szCs w:val="32"/>
          <w:u w:val="single"/>
        </w:rPr>
        <w:t xml:space="preserve">    </w:t>
      </w:r>
    </w:p>
    <w:p>
      <w:pPr>
        <w:pStyle w:val="Normal"/>
        <w:ind w:firstLine="920"/>
        <w:rPr>
          <w:rFonts w:ascii="仿宋_GB2312" w:hAnsi="仿宋_GB2312" w:eastAsia="仿宋_GB2312" w:cs="ˎ̥;Times New Roman"/>
          <w:spacing w:val="24"/>
          <w:sz w:val="32"/>
          <w:szCs w:val="32"/>
          <w:u w:val="single"/>
        </w:rPr>
      </w:pPr>
      <w:r>
        <w:rPr>
          <w:rFonts w:eastAsia="仿宋_GB2312" w:cs="ˎ̥;Times New Roma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ind w:firstLine="645"/>
        <w:rPr>
          <w:rFonts w:ascii="ˎ̥;Times New Roman" w:hAnsi="ˎ̥;Times New Roman" w:eastAsia="仿宋_GB2312" w:cs="ˎ̥;Times New Roman"/>
          <w:spacing w:val="24"/>
          <w:sz w:val="32"/>
          <w:szCs w:val="32"/>
          <w:u w:val="single"/>
        </w:rPr>
      </w:pPr>
      <w:r>
        <w:rPr>
          <w:rFonts w:eastAsia="仿宋_GB2312" w:cs="ˎ̥;Times New Roman" w:ascii="ˎ̥;Times New Roman" w:hAnsi="ˎ̥;Times New Roman"/>
          <w:spacing w:val="24"/>
          <w:sz w:val="32"/>
          <w:szCs w:val="32"/>
          <w:u w:val="single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Cs w:val="32"/>
          <w:u w:val="single"/>
        </w:rPr>
      </w:pPr>
      <w:r>
        <w:rPr>
          <w:rFonts w:cs="ˎ̥;Times New Roman" w:ascii="ˎ̥;Times New Roman" w:hAnsi="ˎ̥;Times New Roman"/>
          <w:spacing w:val="24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40"/>
        <w:ind w:left="286"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540"/>
        <w:ind w:left="286"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40"/>
        <w:ind w:left="359" w:firstLine="488"/>
        <w:rPr>
          <w:rFonts w:eastAsia="仿宋_GB2312"/>
        </w:rPr>
      </w:pPr>
      <w:r>
        <w:rPr>
          <w:rFonts w:eastAsia="仿宋_GB2312"/>
          <w:spacing w:val="2"/>
          <w:sz w:val="24"/>
        </w:rPr>
        <w:t>三、在上级党组织批准预备党员转为正式党员后，应及时将入党志愿书存入本人档案，没有档案的，由基层党委保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20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誓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词</w:t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"/>
                <w:b/>
                <w:b/>
                <w:bCs/>
                <w:spacing w:val="54"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pacing w:val="54"/>
                <w:sz w:val="36"/>
                <w:szCs w:val="44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start="241" w:fmt="decimal"/>
          <w:formProt w:val="false"/>
          <w:textDirection w:val="lrTb"/>
          <w:docGrid w:type="lines" w:linePitch="312" w:charSpace="0"/>
        </w:sectPr>
      </w:pP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624"/>
        <w:gridCol w:w="1985"/>
        <w:gridCol w:w="180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6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汉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8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省涟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省涟水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或职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京审计学院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班  学生</w:t>
            </w:r>
          </w:p>
        </w:tc>
      </w:tr>
      <w:tr>
        <w:trPr>
          <w:trHeight w:val="61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居住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南京市浦口区江浦街道雨山西路</w:t>
            </w:r>
            <w:r>
              <w:rPr>
                <w:rFonts w:eastAsia="楷体_GB2312" w:cs="宋体;SimSun" w:ascii="楷体_GB2312" w:hAnsi="楷体_GB2312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园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宿舍</w:t>
            </w:r>
          </w:p>
        </w:tc>
      </w:tr>
      <w:tr>
        <w:trPr>
          <w:trHeight w:val="61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民身份证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××××××××</w:t>
            </w:r>
          </w:p>
        </w:tc>
      </w:tr>
      <w:tr>
        <w:trPr>
          <w:trHeight w:val="613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×</w:t>
            </w:r>
          </w:p>
        </w:tc>
      </w:tr>
      <w:tr>
        <w:trPr>
          <w:trHeight w:val="77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3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入 党 志 愿</w:t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写说明：着重填写本人对党的认识、思想发展过程和对入党问题的态度（本部分内容一定要依据新党章）。参考：</w:t>
            </w:r>
          </w:p>
          <w:p>
            <w:pPr>
              <w:pStyle w:val="Normal"/>
              <w:spacing w:lineRule="atLeast" w:line="400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开头：写“敬爱的党组织：”</w:t>
            </w:r>
          </w:p>
          <w:p>
            <w:pPr>
              <w:pStyle w:val="Normal"/>
              <w:spacing w:lineRule="atLeast" w:line="400"/>
              <w:ind w:left="526" w:hanging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第一自然段：写“我志愿加入中国共产党。”</w:t>
            </w:r>
          </w:p>
          <w:p>
            <w:pPr>
              <w:pStyle w:val="Normal"/>
              <w:spacing w:lineRule="atLeast" w:line="400"/>
              <w:ind w:left="525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第二自然段：党的性质、指导思想、目标等。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第三自然段：写对党组织的认识：党是什么样的党（可从党的历史和现阶段任务等等内容写）。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第四自然段：写自己思想发展过程（入党动机、申请入党以来所作的努力、现实表现等）。</w:t>
            </w:r>
          </w:p>
          <w:p>
            <w:pPr>
              <w:pStyle w:val="Normal"/>
              <w:spacing w:lineRule="atLeast" w:line="400"/>
              <w:ind w:left="525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</w:rPr>
              <w:t>第五自然段：写今后奋斗的方向：未被批准入党应怎样继续努力，被批准入党后应怎样做：（誓词的内容，为共产主义奋斗终身必须写上）。</w:t>
            </w:r>
          </w:p>
          <w:p>
            <w:pPr>
              <w:pStyle w:val="2"/>
              <w:ind w:left="420"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b/>
                <w:szCs w:val="21"/>
              </w:rPr>
              <w:t>最后落款：志愿人：</w:t>
            </w: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日（年月日必须与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页的本人签名或盖章一栏的年月日一致）。</w:t>
            </w:r>
          </w:p>
          <w:p>
            <w:pPr>
              <w:pStyle w:val="2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spacing w:before="0" w:after="120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12"/>
        <w:gridCol w:w="1161"/>
        <w:gridCol w:w="6"/>
      </w:tblGrid>
      <w:tr>
        <w:trPr>
          <w:trHeight w:val="670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 人 经 历（包括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：本人经历从上小学填起，起止年月要衔接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何年何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地、何部门、任何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小学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中学学生 班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高级中学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南京审计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班学生 学生会宣传部部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0"/>
        <w:gridCol w:w="540"/>
        <w:gridCol w:w="652"/>
        <w:gridCol w:w="788"/>
        <w:gridCol w:w="90"/>
        <w:gridCol w:w="990"/>
        <w:gridCol w:w="900"/>
        <w:gridCol w:w="2340"/>
      </w:tblGrid>
      <w:tr>
        <w:trPr>
          <w:trHeight w:val="1095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加入中国共产主义青年团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中学加入中国共产主义青年团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-11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115" w:hanging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4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参加过何种民主党派或工商联，任何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5" w:hanging="0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无</w:t>
            </w:r>
          </w:p>
        </w:tc>
      </w:tr>
      <w:tr>
        <w:trPr>
          <w:trHeight w:val="24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</w:tr>
      <w:tr>
        <w:trPr>
          <w:trHeight w:val="339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何原因受过何种奖励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被南京审计学院授予院“优秀学生干部”荣誉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被南京审计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授予“暑假社会实践先进个人”荣誉称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只需填写大学阶段获二级学院及以上级别的奖励情况）</w:t>
            </w:r>
          </w:p>
        </w:tc>
      </w:tr>
      <w:tr>
        <w:trPr>
          <w:trHeight w:val="251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何原因受过何种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职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  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或职业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6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九三学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中学教师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村务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中共党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南京大学法学院学生</w:t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叔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szCs w:val="21"/>
              </w:rPr>
              <w:t>中共党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地理学院教师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167120</wp:posOffset>
                      </wp:positionV>
                      <wp:extent cx="1600200" cy="693420"/>
                      <wp:effectExtent l="5080" t="5080" r="102235" b="432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3360"/>
                              </a:xfrm>
                              <a:prstGeom prst="wedgeRoundRectCallout">
                                <a:avLst>
                                  <a:gd name="adj1" fmla="val 55078"/>
                                  <a:gd name="adj2" fmla="val 10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0.6pt;margin-top:485.6pt;width:125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填写需要向党组织说明，而在其他栏目中不好填写的问题，如直属亲属正接受司法调查或服刑等。没有应写“无”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×  ×  ×         </w:t>
            </w:r>
            <w:r>
              <w:rPr>
                <w:sz w:val="24"/>
              </w:rPr>
              <w:t xml:space="preserve">          2008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介绍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填写介绍人了解和掌握的申请人的入党动机、思想品质、现实表现等情况，对是否同意介绍（不是直接同意入党）其入党表明意见。（下同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在政治思想上自觉同党中央保持一致，坚持四项基本原则，注意学习………，对党认识明确，入党动机端正。他思想品德……，有为共产主义奋斗终身的决心。能够用党员标准严格要求自己，在工作和学习中………，较好地发挥了先锋模范作用。缺点：…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73990</wp:posOffset>
                      </wp:positionV>
                      <wp:extent cx="2168525" cy="297180"/>
                      <wp:effectExtent l="5715" t="5080" r="5080" b="2190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97360"/>
                              </a:xfrm>
                              <a:prstGeom prst="wedgeRoundRectCallout">
                                <a:avLst>
                                  <a:gd name="adj1" fmla="val 19837"/>
                                  <a:gd name="adj2" fmla="val 121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在支部大会前或同一天，下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65pt;margin-top:13.7pt;width:170.7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支部大会前或同一天，下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我认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已具备了共产党员条件，愿意介绍他加入中国共产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28295</wp:posOffset>
                      </wp:positionV>
                      <wp:extent cx="1943100" cy="299085"/>
                      <wp:effectExtent l="5080" t="5715" r="5715" b="277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99160"/>
                              </a:xfrm>
                              <a:prstGeom prst="wedgeRoundRectCallout">
                                <a:avLst>
                                  <a:gd name="adj1" fmla="val 14148"/>
                                  <a:gd name="adj2" fmla="val -140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必须是正式党员，下同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5.85pt;width:152.95pt;height:23.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必须是正式党员，下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介绍人单位、职务或职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南京审计学院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学院辅导员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×××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7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对党有明确认识，坚信共产主义远大目标一定能实现，……。他立场坚定，……。积极向老教师学习，……，热心帮助困难学生，得到同事和学生的好评，本职工作和组织上交给的各项任务都完成得较为出色……。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被评为……。缺点：……。</w:t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的说来，我认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已具备了共产党员条件，愿意介绍他入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介绍人单位、职务或职业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南京审计学院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学院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班学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×××</w:t>
            </w:r>
            <w:r>
              <w:rPr>
                <w:rFonts w:eastAsia="楷体_GB2312" w:ascii="楷体_GB2312" w:hAnsi="楷体_GB2312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</w:rPr>
              <w:t xml:space="preserve">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4968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注：决议填写参加大会的具有表决权的正式党员数、讨论的情况、采取的表决方式、表决结果等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生党支部于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召开了全体党员大会，讨论了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的入党申请。经支部审查，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本人历史、直系亲属和主要社会关系历史清楚，现实表现……，符合共产党员标准。经支部大会讨论，同意吸收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为中共预备党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0</wp:posOffset>
                      </wp:positionV>
                      <wp:extent cx="2743200" cy="495300"/>
                      <wp:effectExtent l="5080" t="5080" r="318135" b="509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wedgeRoundRectCallout">
                                <a:avLst>
                                  <a:gd name="adj1" fmla="val 14768"/>
                                  <a:gd name="adj2" fmla="val 15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预审通过后，及时召开会议。落款时间应填支部大会同一天。（一周内报党总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50pt;width:215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审通过后，及时召开会议。落款时间应填支部大会同一天。（一周内报党总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本支部共有党员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名，其中应到正式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预备党员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名。实到正式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。经无记名投票（或举手）表决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票赞成，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票反对，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票弃权。同意（不同意）吸收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为中共预备党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学生党支部 </w:t>
            </w:r>
            <w:r>
              <w:rPr>
                <w:rFonts w:ascii="楷体_GB2312" w:hAnsi="楷体_GB2312" w:eastAsia="楷体_GB2312"/>
                <w:sz w:val="24"/>
              </w:rPr>
              <w:t xml:space="preserve">        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××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505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谈话的几点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了解学生的入党动机是否端正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了解学生对于党的总体框架，党的基本理论知识的掌握程度与学习生活情况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学生加以引导，指出其不足，对学生提出要求与希望，使学生在思想上进一步提高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05255</wp:posOffset>
                      </wp:positionV>
                      <wp:extent cx="1485900" cy="495300"/>
                      <wp:effectExtent l="5080" t="5080" r="5715" b="818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wedgeRoundRectCallout">
                                <a:avLst>
                                  <a:gd name="adj1" fmla="val 30129"/>
                                  <a:gd name="adj2" fmla="val 21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，党总支审批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110.65pt;width:116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，党总支审批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05255</wp:posOffset>
                      </wp:positionV>
                      <wp:extent cx="1485900" cy="495300"/>
                      <wp:effectExtent l="5080" t="5080" r="5715" b="818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wedgeRoundRectCallout">
                                <a:avLst>
                                  <a:gd name="adj1" fmla="val 30129"/>
                                  <a:gd name="adj2" fmla="val 21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，党总支审批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110.65pt;width:116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，党总支审批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受上级党组织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党总支）指派，在审阅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的《入党志愿书》及党支部上报的综合材料和个别征求了党内外同志意见的基础上，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与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进行了谈话。通过谈话，了解到该同志入党动机……，对共产主义的信念坚定，对党的基本知识的了解……，该同志思想素质……，基本具备了共产党员的标准，入党材料完备，手续健全，符合预备党员条件，可以吸收其为中共预备党员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谈话人单位、职务或职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南京审计学院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学院党总支组织委员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× × ×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285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统一章（蓝色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其中的时间：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起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止。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总支部名称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××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学院党总支或盖章（红色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 xml:space="preserve">×××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校党委授权章（蓝色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基层党委盖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组织部盖章）</w:t>
            </w:r>
            <w:r>
              <w:rPr>
                <w:rFonts w:ascii="楷体_GB2312" w:hAnsi="楷体_GB2312" w:eastAsia="楷体_GB2312"/>
                <w:sz w:val="24"/>
              </w:rPr>
              <w:t xml:space="preserve">   党委书记签名或盖章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02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生党支部召开了支部党员大会，讨论了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 xml:space="preserve">同志的转正问题。该同志自加入党组织以来，能按党员标准严格要求自己，政治理论学习……，经常向党组织汇报思想，现实表现……。（同时也存在一些不足：有时处理问题不够冷静，工作方法比较简单。）经支部大会讨论，认为该同志已具备正式党员条件，同意按期转正。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支部共有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其中正式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预备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经无记名投票（或举手）表决，到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正式党员一致同意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按期转正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 w:val="28"/>
              </w:rPr>
              <w:t>（应在预备期满之日起三个月内讨论转正事宜）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部名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生党支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支部书记签名或盖章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63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统一章（蓝色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其中的转正时间：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。与转正支部会议时间无必然联系）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总支部名称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××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学院党总支或盖章（红色）</w:t>
            </w:r>
            <w:r>
              <w:rPr>
                <w:rFonts w:ascii="楷体_GB2312" w:hAnsi="楷体_GB2312" w:eastAsia="楷体_GB2312"/>
                <w:sz w:val="24"/>
              </w:rPr>
              <w:t xml:space="preserve"> 总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×××</w:t>
            </w:r>
            <w:r>
              <w:rPr>
                <w:rFonts w:eastAsia="楷体_GB2312" w:ascii="楷体_GB2312" w:hAnsi="楷体_GB2312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63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校党委授权章（蓝色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基层党委盖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组织部盖章）</w:t>
            </w:r>
            <w:r>
              <w:rPr>
                <w:rFonts w:ascii="楷体_GB2312" w:hAnsi="楷体_GB2312" w:eastAsia="楷体_GB2312"/>
                <w:sz w:val="24"/>
              </w:rPr>
              <w:t xml:space="preserve">   党委书记签名或盖章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99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入党，自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延长预备期一年（半年），该同志在延长预备期期间，认真学习政治理论，学习党章等党的知识，能用党员条件严格要求自己，努力克服本身存在的缺点，进步较大。经支部大会讨论，认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可转为正式党员。本支部共有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其中正式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预备党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经无记名投票（或举手）表决，到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正式党员一致同意其能转为正式党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生党支部</w:t>
            </w:r>
            <w:r>
              <w:rPr>
                <w:rFonts w:ascii="楷体_GB2312" w:hAnsi="楷体_GB2312" w:eastAsia="楷体_GB2312"/>
                <w:sz w:val="24"/>
              </w:rPr>
              <w:t xml:space="preserve">     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43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在延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预备期期间，对自己的过失及不良影响认识深刻，并能及时改正，在工作中取得了较好的成绩。经总支部认真审核，同意其转为正式党员。总支委员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实到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，审查讨论，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委员同意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同志于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转为中共正式党员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支部名称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××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学院党总支或盖章（红色）</w:t>
            </w:r>
            <w:r>
              <w:rPr>
                <w:rFonts w:ascii="楷体_GB2312" w:hAnsi="楷体_GB2312" w:eastAsia="楷体_GB2312"/>
                <w:sz w:val="24"/>
              </w:rPr>
              <w:t xml:space="preserve">  总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×××     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7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校党委授权章（蓝色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基层党委盖章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组织部盖章）</w:t>
            </w:r>
            <w:r>
              <w:rPr>
                <w:rFonts w:ascii="楷体_GB2312" w:hAnsi="楷体_GB2312" w:eastAsia="楷体_GB2312"/>
                <w:sz w:val="24"/>
              </w:rPr>
              <w:t xml:space="preserve">   党委书记签名或盖章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284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ind w:firstLine="41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延长预备期支部决议范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HTML"/>
              <w:spacing w:lineRule="exact" w:line="400"/>
              <w:ind w:firstLine="41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党支部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讨论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的转正申请。大会认为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在预备期间，能经常向党组织汇报思想、工作等情况，工作积极</w:t>
            </w:r>
            <w:r>
              <w:rPr>
                <w:rFonts w:ascii="仿宋_GB2312" w:hAnsi="仿宋_GB2312" w:eastAsia="仿宋_GB2312"/>
                <w:szCs w:val="21"/>
              </w:rPr>
              <w:t>…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但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要写明具体原由。如：出现两门补考、作弊，这表明其尚不能发挥学生党员在学习上应有的先锋模范作用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还不完全具备党员条件。鉴于其对自己的错误已有认识，并作了自我批评。本支部应到正式党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实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对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行无记名投票（或举手）表决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赞成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反对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弃权。按照有关组织原则，支部大会决定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填写要求：延长原因必须具体写清，延长预备期只有一次。） </w:t>
            </w:r>
          </w:p>
          <w:p>
            <w:pPr>
              <w:pStyle w:val="HTML"/>
              <w:spacing w:lineRule="exact" w:line="400"/>
              <w:ind w:firstLine="41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延长预备期总支审批意见范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HTML"/>
              <w:spacing w:lineRule="exact" w:line="400"/>
              <w:ind w:firstLine="4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委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实到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经审议并表决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委员同意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填写要求：延长预备期只有一次。）</w:t>
            </w:r>
          </w:p>
          <w:p>
            <w:pPr>
              <w:pStyle w:val="HTML"/>
              <w:spacing w:lineRule="exact" w:line="400"/>
              <w:ind w:firstLine="45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取消预备党员资格支部决议范例：</w:t>
            </w:r>
          </w:p>
          <w:p>
            <w:pPr>
              <w:pStyle w:val="HTML"/>
              <w:spacing w:lineRule="exact" w:line="400"/>
              <w:ind w:firstLine="4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党支部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讨论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的转正申请。大会认为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在预备期间，放松了对自己的要求，…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写具体表现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造成不良影响。党组织曾多次对其进行帮助教育，但至今无明显改进，这表明其已不具备党员条件。本支部应到正式党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实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对取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党员资格进行无记名投票（或举手）表决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赞成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反对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弃权。按照有关组织原则，支部大会决定取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党员资格。</w:t>
            </w:r>
          </w:p>
          <w:p>
            <w:pPr>
              <w:pStyle w:val="Style15"/>
              <w:spacing w:lineRule="exact" w:line="440" w:before="0" w:after="0"/>
              <w:ind w:firstLine="41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、取消预备党员资格总支审批意见范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</w:t>
            </w:r>
            <w:r>
              <w:rPr>
                <w:rFonts w:ascii="宋体;SimSun" w:hAnsi="宋体;SimSun" w:cs="宋体;SimSun"/>
                <w:szCs w:val="21"/>
              </w:rPr>
              <w:t>总支委员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，实到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，经审议并表决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委员同意取消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同志预备党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student</dc:creator>
  <dc:description/>
  <cp:keywords/>
  <dc:language>en-US</dc:language>
  <cp:lastModifiedBy>student</cp:lastModifiedBy>
  <dcterms:modified xsi:type="dcterms:W3CDTF">2013-04-19T08:25:00Z</dcterms:modified>
  <cp:revision>2</cp:revision>
  <dc:subject/>
  <dc:title/>
</cp:coreProperties>
</file>